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số 0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BND XÃ/PHƯỜNG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ÔN, TỔ DÂN PHỐ ....</w:t>
              <w:br/>
              <w:t>-------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, ngày ... tháng ... năm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IẤY MỜI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ân trọng kính mời ông (bà)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ề việc: 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Thời gian, địa điể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Thời gian: 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Địa điểm: 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Thành phầ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Chủ trì: 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Đại biểu tham dự: 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Nội du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Đầu mối liên hệ thông tin về cuộc họp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 Các tài liệu phục vụ cuộc họp (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ôn, tổ dân phố ................. đề nghị ông (bà) bố trí thời gian tham gia đầy đủ, đúng thành phầ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ủ trì cuộc họp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33:00Z</dcterms:created>
  <dc:creator>PC</dc:creator>
  <dc:description/>
  <cp:keywords/>
  <dc:language>en-US</dc:language>
  <cp:lastModifiedBy>PC</cp:lastModifiedBy>
  <dcterms:modified xsi:type="dcterms:W3CDTF">2024-04-15T01:33:00Z</dcterms:modified>
  <cp:revision>1</cp:revision>
  <dc:subject/>
  <dc:title/>
</cp:coreProperties>
</file>